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АЯ СХЕМА АНАЛИЗА УРОКА ПО ФГОС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_____________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Класс_____________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Ф.И.О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чителя_______________________________________________________________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го учащихся на уроке____________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Тема урока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lang w:val="en-US"/>
        </w:rPr>
      </w:pPr>
      <w:r>
        <w:rPr>
          <w:color w:val="000000"/>
        </w:rPr>
        <w:t>____________________________________________________________________________</w:t>
      </w:r>
      <w:r>
        <w:rPr>
          <w:color w:val="000000"/>
          <w:lang w:val="en-US"/>
        </w:rPr>
        <w:t>_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становка цели урока (выбрать)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означена учителем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означена детьми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е обозначена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пишите цель урока</w:t>
      </w:r>
    </w:p>
    <w:p>
      <w:pPr>
        <w:pStyle w:val="NormalWeb"/>
        <w:shd w:fill="FFFFFF" w:val="clear"/>
        <w:spacing w:before="0" w:after="0"/>
        <w:rPr>
          <w:lang w:val="en-US"/>
        </w:rPr>
      </w:pPr>
      <w:r>
        <w:rPr>
          <w:b/>
          <w:color w:val="000000"/>
        </w:rPr>
        <w:t>____________________________________________________________________________</w:t>
      </w:r>
      <w:r>
        <w:rPr>
          <w:b/>
          <w:color w:val="000000"/>
          <w:lang w:val="en-US"/>
        </w:rPr>
        <w:t>_</w:t>
      </w:r>
    </w:p>
    <w:p>
      <w:pPr>
        <w:pStyle w:val="NormalWeb"/>
        <w:pBdr>
          <w:bottom w:val="single" w:sz="12" w:space="1" w:color="00000A"/>
        </w:pBdr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адачи урока (выбрать)</w:t>
      </w:r>
    </w:p>
    <w:p>
      <w:pPr>
        <w:pStyle w:val="NormalWeb"/>
        <w:numPr>
          <w:ilvl w:val="0"/>
          <w:numId w:val="10"/>
        </w:numPr>
        <w:pBdr>
          <w:bottom w:val="single" w:sz="12" w:space="3" w:color="00000A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>обозначены учителем</w:t>
      </w:r>
    </w:p>
    <w:p>
      <w:pPr>
        <w:pStyle w:val="NormalWeb"/>
        <w:numPr>
          <w:ilvl w:val="0"/>
          <w:numId w:val="10"/>
        </w:numPr>
        <w:pBdr>
          <w:bottom w:val="single" w:sz="12" w:space="3" w:color="00000A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>обозначены детьми</w:t>
      </w:r>
    </w:p>
    <w:p>
      <w:pPr>
        <w:pStyle w:val="NormalWeb"/>
        <w:numPr>
          <w:ilvl w:val="0"/>
          <w:numId w:val="10"/>
        </w:numPr>
        <w:pBdr>
          <w:bottom w:val="single" w:sz="12" w:space="3" w:color="00000A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>не обозначены</w:t>
      </w:r>
    </w:p>
    <w:p>
      <w:pPr>
        <w:pStyle w:val="NormalWeb"/>
        <w:pBdr>
          <w:bottom w:val="single" w:sz="12" w:space="3" w:color="00000A"/>
        </w:pBdr>
        <w:shd w:fill="FFFFFF" w:val="clear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пишите задачи урока</w:t>
      </w:r>
    </w:p>
    <w:p>
      <w:pPr>
        <w:pStyle w:val="NormalWeb"/>
        <w:pBdr>
          <w:bottom w:val="single" w:sz="12" w:space="3" w:color="00000A"/>
        </w:pBdr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pBdr>
          <w:bottom w:val="single" w:sz="12" w:space="1" w:color="00000A"/>
        </w:pBdr>
        <w:shd w:fill="FFFFFF" w:val="clear"/>
        <w:spacing w:before="0" w:after="0"/>
        <w:rPr/>
      </w:pPr>
      <w:r>
        <w:rPr>
          <w:b/>
          <w:color w:val="000000"/>
        </w:rPr>
        <w:t>1.Образовательная_________________________________________________________________________________________________________________________________________2.Развивающая____________________________________________________________________________________________________________________________________________3.Воспитательная_____________________________________________________________</w:t>
      </w:r>
    </w:p>
    <w:p>
      <w:pPr>
        <w:pStyle w:val="NormalWeb"/>
        <w:pBdr>
          <w:bottom w:val="single" w:sz="12" w:space="1" w:color="00000A"/>
        </w:pBdr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труктура урок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(см. приложение 1) 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АПИШИТЕ ОСНОВНЫЕ ЭЛЕМЕНТЫ СТРУКТУРЫ УРОКА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1____________________________________________________________________________2____________________________________________________________________________3____________________________________________________________________________4____________________________________________________________________________5____________________________________________________________________________6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</w:rPr>
        <w:t>Тип урока (выбрать)</w:t>
      </w:r>
      <w:r>
        <w:rPr>
          <w:color w:val="000000"/>
        </w:rPr>
        <w:t xml:space="preserve"> 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комбинированный урок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рок усвоения новых знаний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рок комплексного применения знаний и умений (урок закрепления)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рок актуализации знаний и умений (урок повторения)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рок систематизации и обобщения знаний и умений (обобщающий урок)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рок контроля знаний и умений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рок коррекции знаний, умений и навыков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рок-рефлексии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ругое (укажите тип урока)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Какие способы мотивации применяет педагог? (напишите)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Используемые технологии (выбрать)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ектная деятельность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ифференциация по интересам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формационные и коммуникационные технологии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гровые технологии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</w:rPr>
        <w:t>обучение на основе «учебных ситуаций»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гровые технологии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хнологии творческого дела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ругое (перечислить)_____________________________________________________ _______________________________________________________________________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Готовность к проведению занятия (выбрать)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ная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ражена на среднем уровне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изкий уровень внешней готовности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ециальная организация начала занятия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чало произошло без подготовки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Этап мотивации</w:t>
      </w:r>
      <w:r>
        <w:rPr>
          <w:color w:val="000000"/>
        </w:rPr>
        <w:t xml:space="preserve"> </w:t>
      </w:r>
      <w:r>
        <w:rPr>
          <w:b/>
          <w:color w:val="000000"/>
        </w:rPr>
        <w:t>(выбрать)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ктуализация предыдущего опыта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блемный вопрос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момент скрытого предъявления темы (притча, стихотворение, суждение)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нтрига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изуализация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тсутствовал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другое (перечислить)_____________________________________________________ 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Средства, использованные на уроке (запишите)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Формы организации работы обучающихся</w:t>
      </w:r>
      <w:r>
        <w:rPr>
          <w:color w:val="000000"/>
        </w:rPr>
        <w:t xml:space="preserve"> </w:t>
      </w:r>
      <w:r>
        <w:rPr>
          <w:b/>
          <w:color w:val="000000"/>
        </w:rPr>
        <w:t>(выбрать)</w:t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ронтальная</w:t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рупповая</w:t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арная</w:t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ндивидуальная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Логика построения урока</w:t>
      </w:r>
      <w:r>
        <w:rPr>
          <w:color w:val="000000"/>
        </w:rPr>
        <w:t xml:space="preserve"> </w:t>
      </w:r>
      <w:r>
        <w:rPr>
          <w:b/>
          <w:color w:val="000000"/>
        </w:rPr>
        <w:t>(выбрать)</w:t>
      </w:r>
    </w:p>
    <w:p>
      <w:pPr>
        <w:pStyle w:val="NormalWeb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слеживается</w:t>
      </w:r>
    </w:p>
    <w:p>
      <w:pPr>
        <w:pStyle w:val="NormalWeb"/>
        <w:numPr>
          <w:ilvl w:val="0"/>
          <w:numId w:val="16"/>
        </w:numPr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рациональное представление материала</w:t>
      </w:r>
    </w:p>
    <w:p>
      <w:pPr>
        <w:pStyle w:val="NormalWeb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е просматривается</w:t>
      </w:r>
    </w:p>
    <w:p>
      <w:pPr>
        <w:pStyle w:val="NormalWeb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рудно определить</w:t>
      </w:r>
    </w:p>
    <w:p>
      <w:pPr>
        <w:pStyle w:val="NormalWeb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т частного к общему</w:t>
      </w:r>
    </w:p>
    <w:p>
      <w:pPr>
        <w:pStyle w:val="NormalWeb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общего к частному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ирование УУД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Личностные УУД</w:t>
      </w:r>
      <w:r>
        <w:rPr>
          <w:color w:val="000000"/>
        </w:rPr>
        <w:t xml:space="preserve"> (самоопределение, смыслообразование, нравственно-эстетическое оценивание) </w:t>
      </w:r>
      <w:r>
        <w:rPr>
          <w:b/>
          <w:color w:val="000000"/>
        </w:rPr>
        <w:t>(запишите)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Регулятивные УУД</w:t>
      </w:r>
      <w:r>
        <w:rPr>
          <w:color w:val="000000"/>
        </w:rPr>
        <w:t xml:space="preserve"> (целеполагание, планирование, прогнозирование, контроль, коррекция, оценка, саморегуляция) </w:t>
      </w:r>
      <w:r>
        <w:rPr>
          <w:b/>
          <w:color w:val="000000"/>
        </w:rPr>
        <w:t>(запишите)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Познавательные УУД</w:t>
      </w:r>
      <w:r>
        <w:rPr>
          <w:color w:val="000000"/>
        </w:rPr>
        <w:t xml:space="preserve"> (общеучебные универсальные действия, логические универсальные действия, постановка и решение проблем) </w:t>
      </w:r>
      <w:r>
        <w:rPr>
          <w:b/>
          <w:color w:val="000000"/>
        </w:rPr>
        <w:t>(запишите)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Коммуникативные УУД</w:t>
      </w:r>
      <w:r>
        <w:rPr>
          <w:color w:val="000000"/>
        </w:rPr>
        <w:t xml:space="preserve"> (планирование учебного сотрудничества, постановка вопросов, разрешение конфликтов) </w:t>
      </w:r>
      <w:r>
        <w:rPr>
          <w:b/>
          <w:color w:val="000000"/>
        </w:rPr>
        <w:t>(запишите)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анятие способствовало (выбрать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еализации творческого потенциала обучающихся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ю культуры общения учащихся, развитию навыков организации и самоорганизации, осуществлению сотрудничества с педагогами, сверстниками, родителями, старшими детьми в решении общих проблем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обуждению внутренней мотивации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тимулированию механизма ориентировки учащихся, обеспечивающего целеполагание и планирование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обеспечению формирования учебных и интеллектуальных умений школьников по переработке учебной информации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беспечению самооценки учебно-познавательной деятельности в ходе занятия на основе самоконтроля и самокоррекции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</w:rPr>
        <w:t>Этап рефлексии (выбрать)</w:t>
      </w:r>
      <w:r>
        <w:rPr>
          <w:color w:val="000000"/>
        </w:rPr>
        <w:t xml:space="preserve"> (наблюдается, отсутствовал, осуществляют самооценку собственной учебой деятельности, соотносят цель и результаты)___________________________________________________________________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Этап подведения итогов</w:t>
      </w:r>
      <w:r>
        <w:rPr>
          <w:color w:val="000000"/>
        </w:rPr>
        <w:t xml:space="preserve"> </w:t>
      </w:r>
      <w:r>
        <w:rPr>
          <w:b/>
          <w:color w:val="000000"/>
        </w:rPr>
        <w:t>(выбрать)</w:t>
      </w:r>
      <w:r>
        <w:rPr>
          <w:color w:val="000000"/>
        </w:rPr>
        <w:t xml:space="preserve"> (содержит общие выводы, комментарии учителя, суждения учащихся, возвращение к цели урока и сопоставление с результатами, демонстрация того, чему научились, отсутствует) 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дчеркните элементы соответствия ФГОС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иагностичность цели занятия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писание ожидаемого результата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рок отражает созданные учителем разнообразные игровые, учебные и иные ситуации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ети участвуют в постановке цели занятия, планировании работы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рок способствует формированию ценностей, в процессе его организации и проведения учитываются индивидуальные интересы и потребности обучающегося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Использование активных методов обучения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держание занятия включает творческие и исследовательские задания, ролевые ситуации, импровизацию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едагог предлагает оригинальные задания, адекватные возрастным особенностям детей и соответствующие цели и задачам занятия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Задания соответствуют цели и задачам занятия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 ходе занятия отражены разнообразные формы деятельности детей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едагогический стиль - демократичный (на основе сотрудничества) *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риентировка на интересы и склонности участников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Наличие специальных приёмов, способствующих поддержанию дружественной атмосферы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Активность участников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исутствие оценивания или рефлексии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циональное использование времени 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ыводы (отметить и добавить свои выводы)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занятие проведено на хорошем уровне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занятие проведено удовлетворительно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опущены ошибки теоретического характера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опущены ошибки методического характера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опущены ошибки при выборе методов и приемов обучения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чащиеся вовлечены в творческую деятельность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чащиеся вовлечены в деятельность по интересам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приемы, использованные на занятии, способствуют формированию позитивной самооценки, самоуважения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иемы, использованные на занятии, способствовали формированию коммуникативной компетентности в сотрудничестве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блюдались элементы, способствующие воспитанию целеустремленности и настойчивости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наблюдались элементы, способствующие формированию навыков организации рабочего пространства и рационального использования времени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блюдались элементы, способствующие формированию умений самостоятельно и совместно планировать деятельность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наблюдались элементы, способствующие формированию умения решать творческие задачи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блюдались элементы, способствующие формированию умения работать с информацией (сбор, систематизация, хранение, использование)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блюдались элементы, способствующие формированию и развитию индивидуальности, самостоятельности и творческого потенциала личности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едагог создал условия для развития и реализации задатков и способностей ребенка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едагог выстроил занятие с четким и внятным представлением о результате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е просматривалась нацеленность на результат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выстроена логика перехода от результатов одного уровня к другому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ставленная учителем цель и образовательные, воспитательные и развивающие задачи достигнуты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остигнуты практические цели, поставленные учениками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ичего из вышеперечисленного не наблюдается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Рекомендации (отметить и добавить свои рекомендации)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более обдуманное составление планов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грамотная постановка цели и задач урока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тслеживание качества получаемой информации на уроке учениками и рефлексия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рганизация учебной ситуации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вышение эффективности занятия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рганизация достижения цели и сопоставление её с реальными результатами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спользование активных форм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спользование ИКТ и ТСО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рганизация начала занятия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ключение воспитательного аспекта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одумать варианты стимулирования учащихся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продумать организацию поисковой работы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ересмотреть планирование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ересмотреть логику выстраивания занятия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спользовать активные формы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братить внимание на формирование мотивации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планировать дифференцированный подход к организации деятельности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планировать учебную (воспитательную) ситуацию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рганизовывать ситуацию успеха и веры в себя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рок проанализировал(а) учитель (ФИО) </w:t>
      </w:r>
    </w:p>
    <w:p>
      <w:pPr>
        <w:pStyle w:val="NormalWeb"/>
        <w:pBdr>
          <w:bottom w:val="single" w:sz="12" w:space="1" w:color="00000A"/>
        </w:pBdr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rStyle w:val="Strong"/>
          <w:color w:val="000000"/>
        </w:rPr>
        <w:t>Приложение 1</w:t>
      </w:r>
    </w:p>
    <w:p>
      <w:pPr>
        <w:pStyle w:val="NormalWeb"/>
        <w:shd w:fill="FFFFFF" w:val="clear"/>
        <w:spacing w:before="0" w:after="0"/>
        <w:jc w:val="right"/>
        <w:rPr>
          <w:rStyle w:val="Strong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"/>
          <w:color w:val="000000"/>
        </w:rPr>
        <w:t>Примерная структура каждого типа урока по ФГОС</w:t>
      </w:r>
    </w:p>
    <w:p>
      <w:pPr>
        <w:pStyle w:val="NormalWeb"/>
        <w:shd w:fill="FFFFFF" w:val="clear"/>
        <w:spacing w:before="0" w:after="0"/>
        <w:jc w:val="center"/>
        <w:rPr>
          <w:rStyle w:val="Strong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 Структура урока усвоения новых знаний: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3) Актуализация знаний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4) Первичное усвоение новых знаний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5) Первичная проверка понимания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6) Первичное закрепление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7) Информация о домашнем задании, инструктаж по его выполнению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8) Рефлексия (подведение итогов занятия)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2</w:t>
      </w:r>
      <w:r>
        <w:rPr>
          <w:rStyle w:val="Appleconvertedspace"/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</w:rPr>
        <w:t>Структура урока комплексного применения знаний и умений (урок закрепления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u w:val="single"/>
        </w:rPr>
        <w:t>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2) Проверка домашнего задания, воспроизведение и коррекция опорных знаний учащихся. Актуализация знаний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3) Постановка цели и задач урока. Мотивация учебной деятельности учащихся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4) Первичное закрепление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в знакомой ситуации (типовые)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в изменённой ситуации (конструктивные)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5) Творческое применение и добывание знаний в новой ситуации (проблемные задания)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6) Информация о домашнем задании, инструктаж по его выполнению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7) Рефлексия (подведение итогов занятия)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. Структура урока актуализации знаний и умений (урок повторения)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2) 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3) Постановка цели и задач урока. Мотивация учебной деятельности учащихся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4) Актуализация знаний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с целью подготовки к контрольному уроку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с целью подготовки к изучению новой темы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5) Применение знаний и умений в новой ситуации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6) Обобщение и систематизация знаний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7) Контроль усвоения, обсуждение допущенных ошибок и их коррекция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8) Информация о домашнем задании, инструктаж по его выполнению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9) Рефлексия (подведение итогов занятия)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4. Структура урока систематизации и обобщения знаний и умений (обобщающий урок)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3) Актуализация знаний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4) Обобщение и систематизация знаний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готовка учащихся к обобщенной деятельности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роизведение на новом уровне (переформулированные вопросы)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5) Применение знаний и умений в новой ситуации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6) Контроль усвоения, обсуждение допущенных ошибок и их коррекция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7) Рефлексия (подведение итогов занятия)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8) Анализ и содержание итогов работы, формирование выводов по изученному материалу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</w:rPr>
        <w:t>5.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Структура урока контроля знаний и умений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4) Рефлексия (подведение итогов занятия)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6. Структура урока коррекции знаний, умений и навыков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В зависимости от результатов диагностики учитель планирует коллективные, групповые и индивидуальные способы обучения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4) Информация о домашнем задании, инструктаж по его выполнению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5) Рефлексия (подведение итогов занятия)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. Структура комбинированного урока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3) Актуализация знаний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4) Первичное усвоение новых знаний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5) Первичная проверка понимания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6) Первичное закрепление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7) Контроль усвоения, обсуждение допущенных ошибок и их коррекция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8) Информация о домашнем задании, инструктаж по его выполнению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9) Рефлексия (подведение итогов занятия)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8. Урок открытия новых знаний, обретения новых умений и навыков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Цели:</w:t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Деятельностная</w:t>
      </w:r>
      <w:r>
        <w:rPr>
          <w:i/>
          <w:iCs/>
          <w:color w:val="000000"/>
        </w:rPr>
        <w:t>:</w:t>
      </w:r>
      <w:r>
        <w:rPr>
          <w:color w:val="000000"/>
        </w:rPr>
        <w:t> научить детей новым способам нахождения знания, ввести новые понятия, термины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Содержательная:</w:t>
      </w:r>
      <w:r>
        <w:rPr>
          <w:color w:val="000000"/>
        </w:rPr>
        <w:t> сформировать систему новых понятий, расширить знания учеников за счет включения новых определений, терминов, описаний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урока обретения новых знаний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Мотивационный этап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Этап актуализации знаний по предложенной теме и осуществление первого пробного действия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ыявление затруднения: в чем сложность нового материала, что именно создает проблему, поиск противоречия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Разработка проекта, плана по выходу их создавшегося затруднения, рассмотрения множества вариантов, поиск оптимального решения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еализация выбранного плана по разрешению затруднения. Это главный этап урока, на котором и происходит "открытие" нового знания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ервичное закрепление нового знания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амостоятельная работа и проверка по эталону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ключение в систему знаний и умений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ефлексия, включающая в себя и рефлексию учебной деятельности, и самоанализ, и рефлексию чувств и эмоций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9. Урок рефлексии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Деятельностная</w:t>
      </w:r>
      <w:r>
        <w:rPr>
          <w:color w:val="000000"/>
        </w:rPr>
        <w:t>: формировать у учеников способность к рефлексии коррекционно-контрольного типа, научить детей находить причину своих затруднений, самостоятельно строить алгоритм действий по устранению затруднений, научить самоанализу действий и способам нахождения разрешения конфликта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Содержательная</w:t>
      </w:r>
      <w:r>
        <w:rPr>
          <w:color w:val="000000"/>
        </w:rPr>
        <w:t>: закрепить усвоенные знания, понятия, способы действия и скорректировать при необходимости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урока-рефлексии 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Мотивационный этап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Актуализация знаний и осуществление первичного действия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Выявление индивидуальных затруднений в реализации нового знания и умения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строение плана по разрешению возникших затруднений (поиск способов разрешения проблемы, выбор оптимальных действий, планирование работы, выработка стратегии)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еализация на практике выбранного плана, стратегии по разрешению проблемы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бобщение выявленных затруднений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существление самостоятельной работы и самопроверки по эталонному образцу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ключение в систему знаний и умений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существление рефлексии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В структуре урока рефлексии четвертый и пятый этап может повторяться в зависимости от сложности выявленных затруднений и их обилия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0. Урок систематизации знаний (общеметодологической направленности)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Деятельностная:</w:t>
      </w:r>
      <w:r>
        <w:rPr>
          <w:color w:val="000000"/>
        </w:rPr>
        <w:t> научить детей структуризации полученного знания, развивать умение перехода от частного к общему и наоборот, научить видеть каждое новое знание, повторить изученный способ действий в рамках всей изучаемой темы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Содержательная:</w:t>
      </w:r>
      <w:r>
        <w:rPr>
          <w:color w:val="000000"/>
        </w:rPr>
        <w:t> научить обобщению, развивать умение строить теоретические предположения о дальнейшем развитии темы, научить видению нового знания в структуре общего курса, его связь с уже приобретенным опытом и его значение для последующего обучения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урока систематизации знаний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амоопределение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Актуализация знаний и фиксирование затруднений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становка учебной задачи, целей урока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ставление плана, стратегии по разрешению затруднения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еализация выбранного проекта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Этап самостоятельной работы с проверкой по эталону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Этап рефлексии деятельности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. Урок развивающего контроля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Деятельностная</w:t>
      </w:r>
      <w:r>
        <w:rPr>
          <w:color w:val="000000"/>
        </w:rPr>
        <w:t xml:space="preserve">: научить детей способам самоконтроля </w:t>
      </w:r>
      <w:r>
        <w:rPr/>
        <w:t>и </w:t>
      </w:r>
      <w:hyperlink r:id="rId2">
        <w:r>
          <w:rPr>
            <w:rStyle w:val="InternetLink"/>
            <w:color w:val="00000A"/>
            <w:u w:val="none"/>
          </w:rPr>
          <w:t>взаимоконтроля</w:t>
        </w:r>
      </w:hyperlink>
      <w:r>
        <w:rPr>
          <w:color w:val="000000"/>
        </w:rPr>
        <w:t>, формировать способности, позволяющие осуществлять контроль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Содержательная:</w:t>
      </w:r>
      <w:r>
        <w:rPr>
          <w:color w:val="000000"/>
        </w:rPr>
        <w:t> проверка знания, умений, приобретенных навыков и самопроверка учеников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урока развивающего контроля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Мотивационный этап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Актуализация знаний и осуществление пробного действия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иксирование локальных затруднений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здание плана по решению проблемы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еализация на практике выбранного плана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Обобщение видов затруднений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существление самостоятельной работы и самопроверки с использованием эталонного образца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ешение задач творческого уровня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ефлексия деятельности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ascii="Calibri" w:hAnsi="Calibri" w:eastAsia="Calibri" w:cs=";Calibri"/>
      <w:color w:val="00000A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;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pedsovet.su%2Fmetodika%2F5652_vzaimokontol_i_vzaimoprover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7:00Z</dcterms:created>
  <dc:creator>Методист</dc:creator>
  <dc:description/>
  <cp:keywords/>
  <dc:language>en-US</dc:language>
  <cp:lastModifiedBy>uchitel</cp:lastModifiedBy>
  <cp:lastPrinted>2021-09-06T08:59:00Z</cp:lastPrinted>
  <dcterms:modified xsi:type="dcterms:W3CDTF">2024-11-1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