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259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28335" cy="12592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right="-259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64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ьно – техническое обеспечение образовательной деятельности инвалидов и лиц с ограниченными возможностями здоровья. </w:t>
      </w:r>
    </w:p>
    <w:p>
      <w:pPr>
        <w:pStyle w:val="Normal"/>
        <w:spacing w:lineRule="auto" w:line="264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пециально оборудованных учебных кабинетах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Лицей располагает всеми необходимыми кабинетами для реализации образовательного процесса в соответствии с действующим законодательством. </w:t>
      </w:r>
      <w:r>
        <w:rPr>
          <w:b/>
          <w:bCs/>
          <w:sz w:val="24"/>
          <w:szCs w:val="24"/>
        </w:rPr>
        <w:t>Учебные кабинеты</w:t>
      </w:r>
      <w:r>
        <w:rPr>
          <w:sz w:val="24"/>
          <w:szCs w:val="24"/>
        </w:rPr>
        <w:t xml:space="preserve"> оснащены регулируемой по высоте мебелью и оборудованы в соответствии с назначением учебного помещения (мультимедийной аппаратурой (доска, компьютер c колонками и выходом в Internet, средства для хранения и переноса информации (USB накопители), принтер, сканер); музыкальными центрами с набором аудиодисков, дидактическим и наглядным материалом по темам (иллюстрации, презентации, учебные фильмы)).</w:t>
      </w:r>
    </w:p>
    <w:p>
      <w:pPr>
        <w:pStyle w:val="Normal"/>
        <w:spacing w:lineRule="exact" w:line="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5" w:leader="none"/>
        </w:tabs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разовательном учреждении созданы условия не только для получения лицеистами основ теоретических знаний по предметам учебного плана, но и для получения ими практических навыков. Для проведения практических занятий в лицее функционируют кабинеты, мастерские, в которых ведущая роль отводится практическим работам, тренировочным занятиям. В лицее для детей-инвалидов и лиц с ОВЗ имеются оборудованные кабинеты учителя- логопеда, педагога-психолога. Итого 4 кабинета. </w:t>
      </w:r>
    </w:p>
    <w:p>
      <w:pPr>
        <w:pStyle w:val="Normal"/>
        <w:tabs>
          <w:tab w:val="clear" w:pos="720"/>
          <w:tab w:val="left" w:pos="505" w:leader="none"/>
        </w:tabs>
        <w:spacing w:lineRule="auto" w:line="237"/>
        <w:ind w:left="2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98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 кабинетов узких специалистов</w:t>
      </w:r>
    </w:p>
    <w:p>
      <w:pPr>
        <w:pStyle w:val="Normal"/>
        <w:spacing w:lineRule="exact" w: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66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Обеспечение доступа в здания образовательной организации инвалидов и лиц с ограниченными возможностями здоровья</w:t>
      </w:r>
    </w:p>
    <w:p>
      <w:pPr>
        <w:pStyle w:val="Normal"/>
        <w:spacing w:lineRule="exact" w:line="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3" w:leader="none"/>
        </w:tabs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В лицее принимаются необходимые меры для обеспечения доступа в здание инвалидов и лиц с ограниченными возможностями здоровья, при входе в лицей имеются пандусы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школы адаптирован для лиц с нарушением зрения (слабовидящи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60"/>
        <w:gridCol w:w="2268"/>
        <w:gridCol w:w="3827"/>
        <w:gridCol w:w="1134"/>
      </w:tblGrid>
      <w:tr>
        <w:trPr>
          <w:trHeight w:val="6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530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ДЛЯ РАБОТЫ ПСИХОЛОГА</w:t>
            </w:r>
          </w:p>
        </w:tc>
      </w:tr>
      <w:tr>
        <w:trPr>
          <w:trHeight w:val="8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-вкладыш "Квадраты" по методике Никитина, 24 эл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лекте 24 эле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для развития интеллектуального потенциала, логики, мыш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8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ы с прорезями для двух 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лекте 2 шт.: для синхронного движения по кривым, движения по спиралям, движения по двум разным траекториям одновременн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вают подготовку руки к рисованию и письму. </w:t>
            </w:r>
          </w:p>
          <w:p>
            <w:pPr>
              <w:pStyle w:val="Normal"/>
              <w:rPr/>
            </w:pPr>
            <w:r>
              <w:rPr/>
              <w:t>зрительно-пространственная координация и пространственно-графическая ориентация,</w:t>
            </w:r>
          </w:p>
          <w:p>
            <w:pPr>
              <w:pStyle w:val="Normal"/>
              <w:rPr/>
            </w:pPr>
            <w:r>
              <w:rPr/>
              <w:t>синхронизация работы глаз и рук,</w:t>
            </w:r>
          </w:p>
          <w:p>
            <w:pPr>
              <w:pStyle w:val="Normal"/>
              <w:rPr/>
            </w:pPr>
            <w:r>
              <w:rPr/>
              <w:t>закрепляются навыки зрительного восприятия при дифференциации различных элементов,</w:t>
            </w:r>
          </w:p>
          <w:p>
            <w:pPr>
              <w:pStyle w:val="Normal"/>
              <w:rPr/>
            </w:pPr>
            <w:r>
              <w:rPr/>
              <w:t>активизируется деятельность головного мозга в целом, что будет способствовать успешной подготовке старших дошкольников к обучению в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–головоломка «Мастер-ш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направленна на развитие мелкой моторики, воображения ,усидчивости и терп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игры серии «Играем и учим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стольные игры с пазлам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направленны на развитие познавательных процес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игры на развитие эмоционального интеллекта, Ю.Б Гипенрей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гры:</w:t>
            </w:r>
          </w:p>
          <w:p>
            <w:pPr>
              <w:pStyle w:val="Normal"/>
              <w:rPr/>
            </w:pPr>
            <w:r>
              <w:rPr/>
              <w:t>-набор из 70 карточек</w:t>
            </w:r>
          </w:p>
          <w:p>
            <w:pPr>
              <w:pStyle w:val="Normal"/>
              <w:rPr/>
            </w:pPr>
            <w:r>
              <w:rPr/>
              <w:t>-6 одинаковых карточек «Я помог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ознавать и понимать свои эмоции</w:t>
            </w:r>
          </w:p>
          <w:p>
            <w:pPr>
              <w:pStyle w:val="Normal"/>
              <w:rPr/>
            </w:pPr>
            <w:r>
              <w:rPr/>
              <w:t>-уметь их конструктивного выражать</w:t>
            </w:r>
          </w:p>
          <w:p>
            <w:pPr>
              <w:pStyle w:val="Normal"/>
              <w:rPr/>
            </w:pPr>
            <w:r>
              <w:rPr/>
              <w:t xml:space="preserve">- распознать чувства другого </w:t>
            </w:r>
          </w:p>
          <w:p>
            <w:pPr>
              <w:pStyle w:val="Normal"/>
              <w:rPr/>
            </w:pPr>
            <w:r>
              <w:rPr/>
              <w:t>-соразмерять свое поведение с чувствами и интересами партнера по общ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игра «Неправильная страна» О.В Хухл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лекте :</w:t>
            </w:r>
          </w:p>
          <w:p>
            <w:pPr>
              <w:pStyle w:val="Normal"/>
              <w:rPr/>
            </w:pPr>
            <w:r>
              <w:rPr/>
              <w:t>-108 карт с заданиями в шести разных категориях</w:t>
            </w:r>
          </w:p>
          <w:p>
            <w:pPr>
              <w:pStyle w:val="Normal"/>
              <w:rPr/>
            </w:pPr>
            <w:r>
              <w:rPr/>
              <w:t>-инструкция</w:t>
            </w:r>
          </w:p>
          <w:p>
            <w:pPr>
              <w:pStyle w:val="Normal"/>
              <w:rPr/>
            </w:pPr>
            <w:r>
              <w:rPr/>
              <w:t>-памя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правленна на психологическую работу с социальными страхами, отреагирование негативных чувств, осознание социальных норм и гра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«Ле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сочни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каркас с высокими бортиками , песок -2 кг , маленький фигур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вития мелкой моторики, координации «глаз–рука» и умения</w:t>
            </w:r>
          </w:p>
          <w:p>
            <w:pPr>
              <w:pStyle w:val="Normal"/>
              <w:rPr/>
            </w:pPr>
            <w:r>
              <w:rPr/>
              <w:t>концентрировать свое внимание, развития воображения, речи, снятия</w:t>
            </w:r>
          </w:p>
          <w:p>
            <w:pPr>
              <w:pStyle w:val="Normal"/>
              <w:rPr/>
            </w:pPr>
            <w:r>
              <w:rPr/>
              <w:t>эмоционального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шет для рисования пес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ланшет с деревянными бортиками и стеклянным дном.</w:t>
            </w:r>
          </w:p>
          <w:p>
            <w:pPr>
              <w:pStyle w:val="Normal"/>
              <w:rPr/>
            </w:pPr>
            <w:r>
              <w:rPr/>
              <w:t>В набор входят разделители и фигурные элементы для рисования.</w:t>
            </w:r>
          </w:p>
          <w:p>
            <w:pPr>
              <w:pStyle w:val="Normal"/>
              <w:rPr/>
            </w:pPr>
            <w:r>
              <w:rPr/>
              <w:t>Песок – 2 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вития мелкой моторики, координации «глаз–рука» и умения</w:t>
            </w:r>
          </w:p>
          <w:p>
            <w:pPr>
              <w:pStyle w:val="Normal"/>
              <w:rPr/>
            </w:pPr>
            <w:r>
              <w:rPr/>
              <w:t>концентрировать свое внимание, развития воображения, речи, снятия</w:t>
            </w:r>
          </w:p>
          <w:p>
            <w:pPr>
              <w:pStyle w:val="Normal"/>
              <w:rPr/>
            </w:pPr>
            <w:r>
              <w:rPr/>
              <w:t>эмоционального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МЕМ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из 50 карточе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на развитие памя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й планшет с мозаи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4 планшета </w:t>
            </w:r>
          </w:p>
          <w:p>
            <w:pPr>
              <w:pStyle w:val="Normal"/>
              <w:rPr/>
            </w:pPr>
            <w:r>
              <w:rPr/>
              <w:t>-моза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познавательно-математическому развитию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из 4-х моду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ая доска с набором маркер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47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ДЛЯ РАБОТЫ ЛОГОПЕ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. Общий звук в начал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картинок-игра: «Найди звук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а включает в себя:</w:t>
            </w:r>
          </w:p>
          <w:p>
            <w:pPr>
              <w:pStyle w:val="Normal"/>
              <w:rPr/>
            </w:pPr>
            <w:r>
              <w:rPr/>
              <w:t>-определение первого и последнего звука;</w:t>
            </w:r>
          </w:p>
          <w:p>
            <w:pPr>
              <w:pStyle w:val="Normal"/>
              <w:rPr/>
            </w:pPr>
            <w:r>
              <w:rPr/>
              <w:t>-выявление наличия в слове конкретного звука;</w:t>
            </w:r>
          </w:p>
          <w:p>
            <w:pPr>
              <w:pStyle w:val="Normal"/>
              <w:rPr/>
            </w:pPr>
            <w:r>
              <w:rPr/>
              <w:t>-определение места звука в слове;</w:t>
            </w:r>
          </w:p>
          <w:p>
            <w:pPr>
              <w:pStyle w:val="Normal"/>
              <w:rPr/>
            </w:pPr>
            <w:r>
              <w:rPr/>
              <w:t>-различия по их качественным -характеристикам (гласный-согласный, твердый-мягкий, звонкий-глухой);</w:t>
            </w:r>
          </w:p>
          <w:p>
            <w:pPr>
              <w:pStyle w:val="Normal"/>
              <w:rPr/>
            </w:pPr>
            <w:r>
              <w:rPr/>
              <w:t>-определение последовательности, места и -количества звуков по отношению к другим фонем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и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рам. Волшебный квадрат. Шнур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развитие мелкой моторики, восприятия цвета, формы, размера, тактильных ощущений. Возможность подбора пары, построения ряда, тренировки памяти, логики, внимания, расширения словарного запаса, классифик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для пись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водилк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позволяет в игровой форме, без усилий выработать правильную постановку пальцев при обучении ребенка рисованию и технике письма - ручку (карандаш) держать легко и удоб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кал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логопедических занятий. Размер 1м*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орудования рабочего мест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развития слухового вос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очки с крышками (баночки), в каждой из которых находятся сыпучие материалы. </w:t>
            </w:r>
          </w:p>
          <w:p>
            <w:pPr>
              <w:pStyle w:val="Normal"/>
              <w:rPr/>
            </w:pPr>
            <w:r>
              <w:rPr/>
              <w:t xml:space="preserve">При встряхивании коробочки издают различные шум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вития слухового восприятия, акустического внимания,</w:t>
            </w:r>
          </w:p>
          <w:p>
            <w:pPr>
              <w:pStyle w:val="Normal"/>
              <w:rPr/>
            </w:pPr>
            <w:r>
              <w:rPr/>
              <w:t>фонематического слуха, тактильного восприятия, концентрации</w:t>
            </w:r>
          </w:p>
          <w:p>
            <w:pPr>
              <w:pStyle w:val="Normal"/>
              <w:rPr/>
            </w:pPr>
            <w:r>
              <w:rPr/>
              <w:t>внимания, расширения словарного зап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ки, грамматического стро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картинок по лексическим (грамматическим) тем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вития и формирования лексического запаса и грамматического стро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ый тренаже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 флеш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филактики нарушений письма и формирования языкового анализа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звуки Л,ЛЬ,Р,РЬ,С,С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автоматизации звуков в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-Яга учится чита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коррекция нарушений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ренаж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ус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вукобуквенного анализа и синтеза, слоговой анализ слов, составление слов по схемам, определение мягкости-твердости согласных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инственные букв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вития интереса к образованию слов, тренировки внимания и памя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ДЛЯ РАБОТЫ ДЕФЕКТОЛО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медодический комплекс с дидактическим материалом «Логические блоки «Дьенеш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й материал представляет набор из 48 логических блоков и 12 альбомов с описание игр и зад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вития моторных навыков, изучения простейших геометрических</w:t>
            </w:r>
          </w:p>
          <w:p>
            <w:pPr>
              <w:pStyle w:val="Normal"/>
              <w:rPr/>
            </w:pPr>
            <w:r>
              <w:rPr/>
              <w:t>фигур, развития зрительного, тактильного, цветового восприятия,</w:t>
            </w:r>
          </w:p>
          <w:p>
            <w:pPr>
              <w:pStyle w:val="Normal"/>
              <w:rPr/>
            </w:pPr>
            <w:r>
              <w:rPr/>
              <w:t>координации движений, развития логического мышления, навыков</w:t>
            </w:r>
          </w:p>
          <w:p>
            <w:pPr>
              <w:pStyle w:val="Normal"/>
              <w:rPr/>
            </w:pPr>
            <w:r>
              <w:rPr/>
              <w:t>классификации по размеру, соотнесения предметов по велич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абора</w:t>
            </w:r>
          </w:p>
          <w:p>
            <w:pPr>
              <w:pStyle w:val="Normal"/>
              <w:rPr/>
            </w:pPr>
            <w:r>
              <w:rPr/>
              <w:t>12 альбомов</w:t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ая игра « Раз, два, ...,сосчита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ольших карты и 36маленьких карточ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крепления знаний цифр в пределах десяти, развития внимания, памя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арточек «Цифры, формы и ц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йди различ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з 5 карточ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азвития мелкой моторики, тренирует вним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 животные.(моде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набор для сюжетного моделирования на занятиях по развитию речи</w:t>
            </w:r>
          </w:p>
          <w:p>
            <w:pPr>
              <w:pStyle w:val="Normal"/>
              <w:rPr/>
            </w:pPr>
            <w:r>
              <w:rPr/>
              <w:t>и экологическому воспитанию.</w:t>
            </w:r>
          </w:p>
          <w:p>
            <w:pPr>
              <w:pStyle w:val="Normal"/>
              <w:rPr/>
            </w:pPr>
            <w:r>
              <w:rPr/>
              <w:t>Легко узнаваемые и симпатичные животные этого набора помогут детям в развитии</w:t>
            </w:r>
          </w:p>
          <w:p>
            <w:pPr>
              <w:pStyle w:val="Normal"/>
              <w:rPr/>
            </w:pPr>
            <w:r>
              <w:rPr/>
              <w:t>эмоционально-доброжелательного и осознанно бережного отношения к объектам</w:t>
            </w:r>
          </w:p>
          <w:p>
            <w:pPr>
              <w:pStyle w:val="Normal"/>
              <w:rPr/>
            </w:pPr>
            <w:r>
              <w:rPr/>
              <w:t>живой природы, формировании начал экологической культуры, расскажут о</w:t>
            </w:r>
          </w:p>
          <w:p>
            <w:pPr>
              <w:pStyle w:val="Normal"/>
              <w:rPr/>
            </w:pPr>
            <w:r>
              <w:rPr/>
              <w:t>географических и природных особенностях различных регионов, познакомят с</w:t>
            </w:r>
          </w:p>
          <w:p>
            <w:pPr>
              <w:pStyle w:val="Normal"/>
              <w:rPr/>
            </w:pPr>
            <w:r>
              <w:rPr/>
              <w:t>понятием ви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ешения задач развития устной речи, для развития конструктивных</w:t>
            </w:r>
          </w:p>
          <w:p>
            <w:pPr>
              <w:pStyle w:val="Normal"/>
              <w:rPr/>
            </w:pPr>
            <w:r>
              <w:rPr/>
              <w:t>навыков, пространственного и логического мышления, воображения,</w:t>
            </w:r>
          </w:p>
          <w:p>
            <w:pPr>
              <w:pStyle w:val="Normal"/>
              <w:rPr/>
            </w:pPr>
            <w:r>
              <w:rPr/>
              <w:t>моторики рук, расширения представлений об окружающе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знавательных мини – плакатов «Математика. Ориентировка во време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пособ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ориентироваться во времени, знать дни недели, месяцы, времена года, определять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0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ческий набор «Цифры и зна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на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азвития способности детей к анализу и </w:t>
            </w:r>
          </w:p>
          <w:p>
            <w:pPr>
              <w:pStyle w:val="Normal"/>
              <w:rPr/>
            </w:pPr>
            <w:r>
              <w:rPr/>
              <w:t>для развития навыков счета умения различать цвета</w:t>
            </w:r>
          </w:p>
          <w:p>
            <w:pPr>
              <w:pStyle w:val="Normal"/>
              <w:rPr/>
            </w:pPr>
            <w:r>
              <w:rPr/>
              <w:t>и геометрические фигуры, для формирования умения проводить</w:t>
            </w:r>
          </w:p>
          <w:p>
            <w:pPr>
              <w:pStyle w:val="Normal"/>
              <w:rPr/>
            </w:pPr>
            <w:r>
              <w:rPr/>
              <w:t>прямые линии, рисовать узоры; для коррекции «зеркального»</w:t>
            </w:r>
          </w:p>
          <w:p>
            <w:pPr>
              <w:pStyle w:val="Normal"/>
              <w:rPr/>
            </w:pPr>
            <w:r>
              <w:rPr/>
              <w:t>написания букв и цифр, для работы с левшами и детьми,</w:t>
            </w:r>
          </w:p>
          <w:p>
            <w:pPr>
              <w:pStyle w:val="Normal"/>
              <w:rPr/>
            </w:pPr>
            <w:r>
              <w:rPr/>
              <w:t>испытывающими трудности в письме и рисо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фигур и форм для зрительного вос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 и  фигуры  геометрическ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витие зрительного восприятия и наблюда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 игры для изучения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набо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зучения сезонных изменений, времени, названий дней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мные шнуро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различной форм в наборе 8 шт. со шнурко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вития воображения, памяти, вни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 счетных материалов «Учимся счита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геометрических фигур и цифр из пластм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рганизации коррекционно-развивающе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шеты цифр и букв,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наборы цифр, букв, предм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рганизации коррекционно-развивающего процесса, развитие мелкой мото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4:56:00Z</dcterms:created>
  <dc:creator>Windows User</dc:creator>
  <dc:description/>
  <dc:language>en-US</dc:language>
  <cp:lastModifiedBy>Перспектива</cp:lastModifiedBy>
  <dcterms:modified xsi:type="dcterms:W3CDTF">2023-10-23T04:56:00Z</dcterms:modified>
  <cp:revision>2</cp:revision>
  <dc:subject/>
  <dc:title/>
</cp:coreProperties>
</file>